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ICHE DE POSTE 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identification du poste : 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dre d’emploi : 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égorie hiérarchique : 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right="-7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/ Intitulé du poste : AGENT DE GESTION ADMINISTRATIVE – Secrétariat du Maire et gestionnaire des Ressources humaines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right="-78" w:hanging="0"/>
              <w:jc w:val="both"/>
              <w:rPr/>
            </w:pPr>
            <w:r>
              <w:rPr>
                <w:rFonts w:cs="Arial" w:ascii="Arial" w:hAnsi="Arial"/>
                <w:b/>
              </w:rPr>
              <w:t>Lieu d’affectation : Mairie de St Rémy sur Avre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hiérarchique/supérieur hiérarchique direct : DGS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left="60" w:right="-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ité hiérarchique : oui □                               non □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left="60" w:right="-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’agents encadrés :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left="60" w:right="-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s de travail : 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left="60" w:right="-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s complet : 36 h 50 avec RTT □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left="60" w:right="-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s non complet : 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left="60" w:right="-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s partiel :       %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left="60" w:right="-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ires 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right="-7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sions principales du poste 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Identifier et mobiliser des partenaires stratégiqu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alisation de divers travaux de bureautiqu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s travaux ponctuels à la demande du chef de service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right="-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age réglementa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gestion du secrétariat général 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registrer le courrier arrivé, mai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diger la correspondance courante, taper le courrier et le mettre à la signat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Prise de rendez-vous, accueil physique et téléphonique des administrés,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tion avec la press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on du dossier des assurances de la Commune : déclarations de sinistres, envoi des devis, suivi des   remboursements, mise à l’ordre du jour du dossier en Conseil, contact avec les parties adver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gestion des moyens matériels 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érer la réservation des salles des mariages et des commission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urer le classement et l’archivage des documents administratifs et techniques à la charge de l’agent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ématérialisation des actes administratif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articiper à la mise en œuvre des politiques déclinées par l’équipe municipale :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Assister et conseiller les élus</w:t>
            </w:r>
            <w:r>
              <w:rPr>
                <w:rFonts w:cs="Arial" w:ascii="Arial Narrow" w:hAnsi="Arial Narrow"/>
                <w:color w:val="000000"/>
              </w:rPr>
              <w:t xml:space="preserve"> alerter sur les risques (techniques, juridiques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Préparer et rédiger des documents administratifs et techniques (note de synthèse, procès-verbal, délibération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Préparer et suivre les séances du conseil municipal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éparer et mettre en forme les décisions du conseil municipal, les actes administratifs du m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Ressources humaines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Préparer et valider les paies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Préparation, envoi et suivi de la DS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</w:rPr>
              <w:t>Suivi et gestion de la carrière des agents (avancements, retraite, médailles, formations…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 xml:space="preserve">Suivi et gestion des plannings des agents de service, administratif et ATSEM 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1560" w:leader="none"/>
              </w:tabs>
              <w:ind w:right="-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ularités du post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vail seul ou en équipe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tion au Conseil municipal en soiré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ires fixes imposés (plages horaires d’ouverture au public), astreintes éventuelles (ex : réunions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L'activité peut s'exercer en présence des usagers (espaces publics ...) ou en dehors des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 Narrow" w:hAnsi="Arial Narrow"/>
              </w:rPr>
              <w:t>heures d’ouverture de l'établissement concerné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7"/>
                <w:szCs w:val="27"/>
              </w:rPr>
            </w:pPr>
            <w:r>
              <w:rPr>
                <w:rFonts w:cs="Arial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560" w:leader="none"/>
              </w:tabs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mpétences et aptitudes requises : </w:t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voirs :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Conseiller les élus et alerter sur les risques (techniques, juridiques)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Bâtir une relation de confiance avec le maire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Monter des dossiers complexes incluant une dimension juridique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Vérifier la cohérence et le respect du cadre réglementaire des dossiers administratifs 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savoir appliquer les règles des marchés publics et des contrats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savoir appliquer les règles du statut de la FPT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Préparer et mettre en forme les décisions du conseil municipal, les actes administratifs du maire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</w:rPr>
              <w:t>Identifier et mobiliser des partenaires stratégiques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rganiser des échanges de pratiques professionnell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Connaissance de l’environnement institutionnel, des collectivités territoriales et de la fonction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ublique territoriale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aîtrise de l’expression écrite et orale (grammaire, orthographe, syntaxe, vocabulair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fessionnel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aîtrise des outils informatiques et bureautique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îtrise des techniques de recherches documentaires </w:t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avoir faire/ savoir être :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voir travailler en équip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voir s’organiser et gérer les priorité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Savoir comprendre une demande, filtrer et orienter les correspondant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Savoir prendre des note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voir s’adapter à différents interlocuteur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Accueillir le public avec amabilité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érer les situations de stres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pecter la confidentialité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voir gérer et suivre une procédure, être méthodique </w:t>
            </w:r>
          </w:p>
          <w:p>
            <w:pPr>
              <w:pStyle w:val="Sansinterligne"/>
              <w:tabs>
                <w:tab w:val="clear" w:pos="708"/>
                <w:tab w:val="left" w:pos="117" w:leader="none"/>
                <w:tab w:val="left" w:pos="252" w:leader="none"/>
                <w:tab w:val="left" w:pos="540" w:leader="none"/>
                <w:tab w:val="center" w:pos="4537" w:leader="none"/>
              </w:tabs>
              <w:ind w:right="-7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rit d’initiative</w:t>
              <w:tab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>Qualités relationnelles (avec les élus, la population et les collègue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7" w:leader="none"/>
                <w:tab w:val="left" w:pos="252" w:leader="none"/>
                <w:tab w:val="left" w:pos="540" w:leader="none"/>
                <w:tab w:val="left" w:pos="7415" w:leader="none"/>
              </w:tabs>
              <w:ind w:right="-7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</w:rPr>
              <w:t>Les missions répertoriées dans cette fiche de poste ne sont pas limitatives. L’agent pourra être amené à travailler sur d’autres thématiques, notamment en soutien aux personnes des autres servic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tion du Titulaire du poste :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rade : adjoint administratif 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au et dernier diplôme obtenu </w:t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volution de la fiche de poste : </w:t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a fiche de poste n’est pas figée et peut évoluer, à tout moment, notamment au moment de l’entretien d’évalu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de création : 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de validation : 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de mise à jour 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Signatures 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</w:rPr>
              <w:t>L’agent :                                                        Le supérieur hiérarchique,                          Le Maire,</w:t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tabs>
                <w:tab w:val="clear" w:pos="708"/>
                <w:tab w:val="left" w:pos="15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SimSun;宋体" w:cs="Verdana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SansinterligneCar">
    <w:name w:val="Sans interligne Car"/>
    <w:qFormat/>
    <w:rPr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280" w:after="280"/>
      <w:ind w:left="567" w:right="284" w:hanging="0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0:00Z</dcterms:created>
  <dc:creator>CDG28</dc:creator>
  <dc:description/>
  <cp:keywords/>
  <dc:language>en-US</dc:language>
  <cp:lastModifiedBy>Audrey CHAPUIS</cp:lastModifiedBy>
  <cp:lastPrinted>2019-12-05T08:47:00Z</cp:lastPrinted>
  <dcterms:modified xsi:type="dcterms:W3CDTF">2024-07-19T08:02:00Z</dcterms:modified>
  <cp:revision>9</cp:revision>
  <dc:subject/>
  <dc:title> </dc:title>
</cp:coreProperties>
</file>